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15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度天津市重点用能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75"/>
        <w:gridCol w:w="1100"/>
        <w:gridCol w:w="660"/>
        <w:gridCol w:w="4541"/>
        <w:gridCol w:w="1223"/>
      </w:tblGrid>
      <w:tr>
        <w:trPr>
          <w:tblHeader w:val="true"/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节能管理权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节能管理权限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沽化工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钢管制造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国能津能滨海热电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钢铁集团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3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国投津能发电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国能津能热电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石油化工股份有限公司天津分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军粮城发电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港广安津能发电有限责任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军电热电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能（天津）大港发电厂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能杨柳青热电有限责任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沙（天津）石化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陈塘热电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渤化永利化工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荣程联合钢铁集团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海石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天津分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玖龙纸业（天津）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铁厂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新天钢联合特钢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2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网天津市电力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唐国际盘山发电有限责任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国华盘山发电有限责任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杰士电池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荟菁华热力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雀巢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长芦海晶集团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石油集团渤海石油装备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EW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动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金桥焊材集团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诺维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纬湃汽车电子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顶正印刷包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迪安汽车部件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半导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石化天津液化天然气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三环乐喜新材料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集团渤海钻探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华能源发展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海光药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南侨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金耀药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顶津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矢崎汽车配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克国际家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造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顶益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电装电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邦基正大（天津）粮油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长芦汉沽盐场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膨化芯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鲁华泓锦新材料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4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一汽丰田汽车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耀皮玻璃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凯诺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）铝酸盐技术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化集团资产经营管理有限公司天津石化分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EW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减速机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石化液化空气气体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中财型材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港新泉海水淡化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敏信机械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迈化工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文斯科宁（天津）建筑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港油田集团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不二蛋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天然气股份有限公司大港油田分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凯莱英生命科学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新建材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师傅（天津）饮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凯特隆焊接材料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泰达能源发展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永生伟业建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欣德泰铁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泰港运营管理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飞龙制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天然气股份有限公司大港石化分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鹏翎胶管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电南疆热电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亚东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滨海电力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轧一冷轧薄板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保能源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利安隆新材料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嘉里粮油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海炭素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海高压容器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博特化工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无缝铜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博特高性能材料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三集团天津大豆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嘉吉食品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益油脂科技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方电气（天津）风电叶片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太钢天管不锈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华恒包装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管元通管材制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茂联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能临港（天津）燃气热电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地盟生物科技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乐金渤海化学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国际联合轮胎橡胶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化空气天津滨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化空气永利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渤海石化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粮佳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津滨能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仁泰新材料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滨海新区供热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威立雅渤化永利水务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滨海新区塘沽金达热力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渤化澳佳永利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环智新能源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气化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洋石油工程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渤化永利热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航空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乐金渤天化学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筑第六工程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保临港热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畅明航运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京粮（天津）粮油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交一航局第一工程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易达孚（天津）食品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港油田运输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西南海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中海华润航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航机场建设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交第一航务工程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永续航运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渤海轮渡航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海油田服务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港轮驳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泰达西区热电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佳达船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药药业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滨海新区公共交通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斯塔斯风力技术（中国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惠桥船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龙化成（天津）药物制备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讯数码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鸿富锦精密电子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狮达物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三星电机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交天航滨海环保浚航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众汽车自动变速器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东疆航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汽车股份有限公司天津哈弗分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海油天津液化天然气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湖轮胎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勤威（天津）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铁建大桥工程局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立中车轮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移动通信集团天津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新立中合金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三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普林电路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姆半导体（中国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纺投资控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星高新电机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特曼轻金属铸造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三星视界移动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金发新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力神电池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保热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中环领先材料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鞍钢天铁冷轧薄板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三安光电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中客车（天津）总装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力神动力电池系统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庆丰物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环欧半导体材料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建大桥工程局集团第三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巴莫科技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货运航空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工工程总承包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三星视界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路灯管理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都（天津）汽车零部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三建建筑工程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星（天津）电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华腾供热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自来水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芳馨园供热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和平热力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津安热电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西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热力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房信供热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西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联合网络通信有限公司天津市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河西区热力工程服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西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国丰供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公交集团第二客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西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顺通热力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南环铁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西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津滨威立雅水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宏源热力工程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荣华供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中新药业集团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十六局集团第二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津房热能技术开发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四局集团第三建设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创业环保集团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公交集团第三客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帝达地热开发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肯德基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永昌焊丝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泰嘉热力管理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公交集团第四客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二建建筑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润万家生活超市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国电海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合运输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十五局集团第五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桥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滨海国际机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航动分布式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粮利金（天津）粮油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烟草集团有限责任公司天津卷烟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一汽丰田发动机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铁炼焦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全友钢丝绳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赛瑞机器设备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津津药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盈德气体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泓德汽车玻璃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顺德混凝土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瑞成热力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富士达自行车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宇润德金属制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新宇彩板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调部件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大冢制药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津滨供热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力拓钢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十局集团第八工程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三元热力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立和工贸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桥龙兴焊接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信股份有限公司天津分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桥焊丝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信集团公司天津市电信分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钢汽车铝材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轨道交通运营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万华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成通汽车运输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东洋油墨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世纪顺津物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广聚源纸业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气化工产品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立林石油机械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飞思卡尔半导体（中国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荣程祥矿产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芯国际集成电路制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荣程联合金属制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站水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晨兴力克环保科技发展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海晟供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万达轮胎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泰达环保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丘六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大桥道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金智塑料制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正阳供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大地工贸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北方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铜华北（天津）铜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海橡塑（天津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博络客新型建材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聚能热力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利司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胎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鑫北供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弗兰德传动系统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十八局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耐福新型建筑系统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津热集团北辰供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金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器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金隅振兴环保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海河乳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银龙预应力材料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士力现代中药资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耀皮工程玻璃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新伟祥工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爱旭太阳能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达祥精密工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电北宸分布式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藏汽车零部件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光明梦得乳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狮生物工程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公交集团第一客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伊利乳品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巴士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电福源热电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君利供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义汽车部件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汇达热力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丹佛斯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国环置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金华奥斯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冠芳可乐饮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义玻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凯森洁能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粮包装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彤泰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南玻节能玻璃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林江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日进汽车系统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忠旺铝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贝特瑞（天津）纳米材料制造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坻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斯迪（天津）汽车零部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迪达斯物流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坻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冠芳果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宁河区奕兴供热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丽景物流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富鑫金属制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狮桥国际物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绿动环保能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致合物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合荣钛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路美运输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始建华建材（天津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绫致时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友联盛业科技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水电基础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津德制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鼎华百圣建筑混凝土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坻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岭通货物运输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泰天龙（天津）钨钼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坻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静海区科慧热力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国安盟固利新材料科技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坻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静海区万达热力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荣盛盟固利新能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坻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宏鑫机电制造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恒兴钢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春鹏预应力钢绞线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富仁板带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恒基钢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友发瑞达交通设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静海县宝来利镀锌钢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盛利纸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博源中油钢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晟旺碳素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仁翼钢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友发德众钢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有勇钢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友发钢管集团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源泰德润钢管制造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瑞通预应力钢绞线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友信材料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峰利蒙瑞特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宇恒预应力钢绞线制造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静海区振兴镀锌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兆博实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仁通钢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源泰工贸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腾源环保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保利达钢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达陆钢绞线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鑫丰包装制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诚发钢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强钢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君诚管道实业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宝利金制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源峰通达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欧派集成家居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源线材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大橡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福意金属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冶金集团中兴盛达钢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华旺钢管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高盛钢丝绳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勤晟金属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富士达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海钢板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爱玛车业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天洋发线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民祥药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金鑫晟隆金属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玻天津玻璃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源时代金属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盛隆钢铁制造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宏冠宇金属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新能再生资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勤晟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绿色动力再生能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蓟州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世纪兴发再生资源利用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蓟州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中玻北方新材料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蓟州区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金鹏铝材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蓟州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07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9.05pt;mso-wrap-distance-top:0pt;mso-wrap-distance-bottom:0pt;margin-top:0pt;mso-position-vertical-relative:text;margin-left:3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05:00Z</dcterms:created>
  <dc:creator>办公室</dc:creator>
  <dc:description/>
  <dc:language>en-US</dc:language>
  <cp:lastModifiedBy>春龙</cp:lastModifiedBy>
  <cp:lastPrinted>2021-04-13T02:47:00Z</cp:lastPrinted>
  <dcterms:modified xsi:type="dcterms:W3CDTF">2021-04-16T03:14:4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