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承 诺 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48"/>
          <w:szCs w:val="48"/>
        </w:rPr>
      </w:pPr>
      <w:r>
        <w:rPr>
          <w:rFonts w:eastAsia="仿宋_GB2312" w:cs="方正小标宋简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（编制单位）编制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（建设单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项目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召开节能报告评审会，现就修改报告有关事宜作出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993" w:leader="none"/>
        </w:tabs>
        <w:ind w:left="0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提供的纸质材料和电子材料内容真实、合法、有效；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993" w:leader="none"/>
        </w:tabs>
        <w:ind w:left="0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按照评审机构、评审专家个人和专家组综合意见对节能报告进行修改；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993" w:leader="none"/>
        </w:tabs>
        <w:ind w:left="0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评审会次日起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提交修改节能报告。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993" w:leader="none"/>
        </w:tabs>
        <w:ind w:left="0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报告不符合复审要求的，再次修改时间应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工作日。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993" w:leader="none"/>
        </w:tabs>
        <w:ind w:left="0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上述承诺行为的，承担节能报告不予通过的后果。</w:t>
      </w:r>
    </w:p>
    <w:p>
      <w:pPr>
        <w:pStyle w:val="Style15"/>
        <w:tabs>
          <w:tab w:val="clear" w:pos="420"/>
          <w:tab w:val="decimal" w:pos="993" w:leader="none"/>
        </w:tabs>
        <w:ind w:left="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单位：               承诺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告编制单位：               承诺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时间：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6:00Z</dcterms:created>
  <dc:creator>Administrator</dc:creator>
  <dc:description/>
  <dc:language>en-US</dc:language>
  <cp:lastModifiedBy>封振栋</cp:lastModifiedBy>
  <dcterms:modified xsi:type="dcterms:W3CDTF">2018-11-29T05:4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