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附件</w:t>
      </w:r>
    </w:p>
    <w:p>
      <w:pPr>
        <w:pStyle w:val="Normal0"/>
        <w:widowControl w:val="false"/>
        <w:autoSpaceDE w:val="false"/>
        <w:spacing w:lineRule="exact" w:line="537" w:before="0" w:after="0"/>
        <w:ind w:left="0" w:right="0" w:hanging="0"/>
        <w:jc w:val="left"/>
        <w:rPr/>
      </w:pPr>
      <w:r>
        <w:rPr>
          <w:rStyle w:val="DefaultParagraphFont"/>
          <w:rFonts w:ascii="QGVAEV+ArialUnicodeMS" w:hAnsi="QGVAEV+ArialUnicodeMS" w:cs="QGVAEV+ArialUnicodeMS"/>
          <w:color w:val="000000"/>
          <w:spacing w:val="0"/>
          <w:sz w:val="40"/>
        </w:rPr>
        <w:t>绿色债券发行指引</w:t>
      </w:r>
    </w:p>
    <w:p>
      <w:pPr>
        <w:pStyle w:val="Normal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为贯彻落实党的十八大和十八届二中、三中、四中、五中全会</w:t>
      </w:r>
    </w:p>
    <w:p>
      <w:pPr>
        <w:pStyle w:val="Normal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精神，按照《中共中央国务院关于加快推进生态文明建设的意见》、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《中共中央国务院关于印发生态文明体制改革总体方案的通知》要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求，积极发挥企业债券融资对促进绿色发展、推动节能减排、解决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突出环境问题、应对气候变化、发展节能环保产业等支持作用，引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导和鼓励社会投入，助力经济结构调整优化和发展方式加快转变，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制定本指引。</w:t>
      </w:r>
    </w:p>
    <w:p>
      <w:pPr>
        <w:pStyle w:val="Normal0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一、适用范围和支持重点</w:t>
      </w:r>
    </w:p>
    <w:p>
      <w:pPr>
        <w:pStyle w:val="Normal0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绿色债券是指，募集资金主要用于支持节能减排技术改造、绿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色城镇化、能源清洁高效利用、新能源开发利用、循环经济发展、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水资源节约和非常规水资源开发利用、污染防治、生态农林业、节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能环保产业、低碳产业、生态文明先行示范实验、低碳试点示范等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绿色循环低碳发展项目的企业债券。现阶段支持重点为：</w:t>
      </w:r>
    </w:p>
    <w:p>
      <w:pPr>
        <w:pStyle w:val="Normal0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一）节能减排技术改造项目。包括燃煤电厂超低排放和节能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改造，以及余热暖民等余热余压利用、燃煤锅炉节能环保提升改造、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电机系统能效提升、企业能效综合提升、绿色照明等。</w:t>
      </w:r>
    </w:p>
    <w:p>
      <w:pPr>
        <w:pStyle w:val="Normal0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二）绿色城镇化项目。包括绿色建筑发展、建筑工业化、既</w:t>
      </w:r>
    </w:p>
    <w:p>
      <w:pPr>
        <w:pStyle w:val="Normal0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有建筑节能改造、海绵城市建设、智慧城市建设、智能电网建设、</w:t>
      </w:r>
    </w:p>
    <w:p>
      <w:pPr>
        <w:pStyle w:val="Normal0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URAIVJ+TimesNewRomanPSMT" w:hAnsi="URAIVJ+TimesNewRomanPSMT"/>
          <w:color w:val="000000"/>
          <w:spacing w:val="0"/>
          <w:sz w:val="24"/>
        </w:rPr>
        <w:t>1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新能源汽车充电设施建设等。</w:t>
      </w:r>
    </w:p>
    <w:p>
      <w:pPr>
        <w:pStyle w:val="Normal1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三）能源清洁高效利用项目。包括煤炭、石油等能源的高效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清洁化利用。</w:t>
      </w:r>
    </w:p>
    <w:p>
      <w:pPr>
        <w:pStyle w:val="Normal1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四）新能源开发利用项目。包括水能、风能、核能、太阳能、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生物质能、地热、浅层地温能、海洋能、空气能等开发利用。</w:t>
      </w:r>
    </w:p>
    <w:p>
      <w:pPr>
        <w:pStyle w:val="Normal1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五）循环经济发展项目。包括产业园区循环化改造、废弃物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资源化利用、农业循环经济、再制造产业等。</w:t>
      </w:r>
    </w:p>
    <w:p>
      <w:pPr>
        <w:pStyle w:val="Normal1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六）水资源节约和非常规水资源开发利用项目。包括节水改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造、海水（苦咸水）淡化、中水利用等。</w:t>
      </w:r>
    </w:p>
    <w:p>
      <w:pPr>
        <w:pStyle w:val="Normal1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七）污染防治项目。包括污水垃圾等环境基础设施建设，大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气、水、土壤等突出环境问题治理，危废、医废、工业尾矿等处理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处置。</w:t>
      </w:r>
    </w:p>
    <w:p>
      <w:pPr>
        <w:pStyle w:val="Normal1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八）生态农林业项目。包括发展有机农业、生态农业，以及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特色经济林、林下经济、森林旅游等林产业。</w:t>
      </w:r>
    </w:p>
    <w:p>
      <w:pPr>
        <w:pStyle w:val="Normal1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九）节能环保产业项目。包括节能环保重大装备、技术产业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化，合同能源管理，节能环保产业基地（园区）建设等。</w:t>
      </w:r>
    </w:p>
    <w:p>
      <w:pPr>
        <w:pStyle w:val="Normal1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十）低碳产业项目。包括国家重点推广的低碳技术及相关装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备的产业化，低碳产品生产项目，低碳服务相关建设项目等。</w:t>
      </w:r>
    </w:p>
    <w:p>
      <w:pPr>
        <w:pStyle w:val="Normal1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十一）生态文明先行示范实验项目。包括生态文明先行示范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区的资源节约、循环经济发展、环境保护、生态建设等项目。</w:t>
      </w:r>
    </w:p>
    <w:p>
      <w:pPr>
        <w:pStyle w:val="Normal1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十二）低碳发展试点示范项目。包括低碳省市试点、低碳城</w:t>
      </w:r>
    </w:p>
    <w:p>
      <w:pPr>
        <w:pStyle w:val="Normal1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镇）试点、低碳社区试点、低碳园区试点的低碳能源、低碳工业、</w:t>
      </w:r>
    </w:p>
    <w:p>
      <w:pPr>
        <w:pStyle w:val="Normal1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CVMVPU+TimesNewRomanPSMT" w:hAnsi="CVMVPU+TimesNewRomanPSMT"/>
          <w:color w:val="000000"/>
          <w:spacing w:val="0"/>
          <w:sz w:val="24"/>
        </w:rPr>
        <w:t>2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低碳交通、低碳建筑等低碳基础设施建设及碳管理平台建设项目。</w:t>
      </w:r>
    </w:p>
    <w:p>
      <w:pPr>
        <w:pStyle w:val="Normal2"/>
        <w:widowControl w:val="false"/>
        <w:autoSpaceDE w:val="false"/>
        <w:spacing w:lineRule="exact" w:line="588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我委将根据实际情况，适时调整可采用市场化方式融资的绿色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项目和绿色债券支持的范围，并继续创新推出绿色发展领域新的债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券品种。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二、审核要求</w:t>
      </w:r>
    </w:p>
    <w:p>
      <w:pPr>
        <w:pStyle w:val="Normal2"/>
        <w:widowControl w:val="false"/>
        <w:autoSpaceDE w:val="false"/>
        <w:spacing w:lineRule="exact" w:line="300" w:before="0" w:after="0"/>
        <w:ind w:left="60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一）在相关手续齐备、偿债保障措施完善的基础上，绿色债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券比照我委</w:t>
      </w:r>
      <w:r>
        <w:rPr>
          <w:rStyle w:val="DefaultParagraphFont"/>
          <w:rFonts w:ascii="AMNETO+TimesNewRomanPSMT" w:hAnsi="AMNETO+TimesNewRomanPSMT" w:cs="AMNETO+TimesNewRomanPSMT"/>
          <w:color w:val="000000"/>
          <w:spacing w:val="0"/>
          <w:sz w:val="30"/>
        </w:rPr>
        <w:t>“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加快和简化审核类</w:t>
      </w:r>
      <w:r>
        <w:rPr>
          <w:rStyle w:val="DefaultParagraphFont"/>
          <w:rFonts w:ascii="AMNETO+TimesNewRomanPSMT" w:hAnsi="AMNETO+TimesNewRomanPSMT" w:cs="AMNETO+TimesNewRomanPSMT"/>
          <w:color w:val="000000"/>
          <w:spacing w:val="0"/>
          <w:sz w:val="30"/>
        </w:rPr>
        <w:t>”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债券审核程序，提高审核效率。</w:t>
      </w:r>
    </w:p>
    <w:p>
      <w:pPr>
        <w:pStyle w:val="Normal2"/>
        <w:widowControl w:val="false"/>
        <w:autoSpaceDE w:val="false"/>
        <w:spacing w:lineRule="exact" w:line="588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二）企业申请发行绿色债券，可适当调整企业债券现行审核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政策及《关于全面加强企业债券风险防范的若干意见》中规定的部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分准入条件：</w:t>
      </w:r>
    </w:p>
    <w:p>
      <w:pPr>
        <w:pStyle w:val="Normal2"/>
        <w:widowControl w:val="false"/>
        <w:autoSpaceDE w:val="false"/>
        <w:spacing w:lineRule="exact" w:line="332" w:before="0" w:after="0"/>
        <w:ind w:left="646" w:right="0" w:hanging="0"/>
        <w:jc w:val="left"/>
        <w:rPr/>
      </w:pP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1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、债券募集资金占项目总投资比例放宽至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80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相关规定对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资本金最低限制另有要求的除外）。</w:t>
      </w:r>
    </w:p>
    <w:p>
      <w:pPr>
        <w:pStyle w:val="Normal2"/>
        <w:widowControl w:val="false"/>
        <w:autoSpaceDE w:val="false"/>
        <w:spacing w:lineRule="exact" w:line="3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2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、发行绿色债券的企业不受发债指标限制。</w:t>
      </w:r>
    </w:p>
    <w:p>
      <w:pPr>
        <w:pStyle w:val="Normal2"/>
        <w:widowControl w:val="false"/>
        <w:autoSpaceDE w:val="false"/>
        <w:spacing w:lineRule="exact" w:line="332" w:before="0" w:after="0"/>
        <w:ind w:left="600" w:right="0" w:hanging="0"/>
        <w:jc w:val="left"/>
        <w:rPr/>
      </w:pP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3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、在资产负债率低于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75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的前提下，核定发债规模时不考察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企业其它公司信用类产品的规模。</w:t>
      </w:r>
    </w:p>
    <w:p>
      <w:pPr>
        <w:pStyle w:val="Normal2"/>
        <w:widowControl w:val="false"/>
        <w:autoSpaceDE w:val="false"/>
        <w:spacing w:lineRule="exact" w:line="332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4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、鼓励上市公司及其子公司发行绿色债券。</w:t>
      </w:r>
    </w:p>
    <w:p>
      <w:pPr>
        <w:pStyle w:val="Normal2"/>
        <w:widowControl w:val="false"/>
        <w:autoSpaceDE w:val="false"/>
        <w:spacing w:lineRule="exact" w:line="300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三）支持绿色债券发行主体利用债券资金优化债务结构。在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偿债保障措施完善的情况下，允许企业使用不超过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50%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的债券募集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资金用于偿还银行贷款和补充营运资金。主体信用评级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30"/>
        </w:rPr>
        <w:t>AA+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且运营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情况较好的发行主体，可使用募集资金置换由在建绿色项目产生的</w:t>
      </w:r>
    </w:p>
    <w:p>
      <w:pPr>
        <w:pStyle w:val="Normal2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高成本债务。</w:t>
      </w:r>
    </w:p>
    <w:p>
      <w:pPr>
        <w:pStyle w:val="Normal2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四）发债企业可根据项目资金回流的具体情况科学设计绿色</w:t>
      </w:r>
    </w:p>
    <w:p>
      <w:pPr>
        <w:pStyle w:val="Normal2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AMNETO+TimesNewRomanPSMT" w:hAnsi="AMNETO+TimesNewRomanPSMT"/>
          <w:color w:val="000000"/>
          <w:spacing w:val="0"/>
          <w:sz w:val="24"/>
        </w:rPr>
        <w:t>3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3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3" w:name="br1_2"/>
      <w:bookmarkEnd w:id="3"/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债券发行方案，支持合理灵活设置债券期限、选择权及还本付息方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式。</w:t>
      </w:r>
    </w:p>
    <w:p>
      <w:pPr>
        <w:pStyle w:val="Normal3"/>
        <w:widowControl w:val="false"/>
        <w:autoSpaceDE w:val="false"/>
        <w:spacing w:lineRule="exact" w:line="300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五）对于环境污染第三方治理企业开展流域性、区域性或同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类污染治理项目，以及节能、节水服务公司以提供相应服务获得目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标客户节能、节水收益的合同管理模式进行节能、节水改造的项目，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鼓励项目实施主体以集合形式发行绿色债券。</w:t>
      </w:r>
    </w:p>
    <w:p>
      <w:pPr>
        <w:pStyle w:val="Normal3"/>
        <w:widowControl w:val="false"/>
        <w:autoSpaceDE w:val="false"/>
        <w:spacing w:lineRule="exact" w:line="300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六）允许绿色债券面向机构投资者非公开发行。非公开发行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时认购的机构投资者不超过二百人，单笔认购不少于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0"/>
        </w:rPr>
        <w:t xml:space="preserve"> </w:t>
      </w:r>
      <w:r>
        <w:rPr>
          <w:rStyle w:val="DefaultParagraphFont"/>
          <w:rFonts w:eastAsia="Calibri" w:cs="Times New Roman" w:ascii="TJVTGA+TimesNewRomanPSMT" w:hAnsi="TJVTGA+TimesNewRomanPSMT"/>
          <w:color w:val="000000"/>
          <w:spacing w:val="0"/>
          <w:sz w:val="30"/>
        </w:rPr>
        <w:t>50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万元人民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币，且不得采用广告、公开劝诱和变相公开方式。</w:t>
      </w:r>
    </w:p>
    <w:p>
      <w:pPr>
        <w:pStyle w:val="Normal3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0"/>
        </w:rPr>
        <w:t>三、相关政策</w:t>
      </w:r>
    </w:p>
    <w:p>
      <w:pPr>
        <w:pStyle w:val="Normal3"/>
        <w:widowControl w:val="false"/>
        <w:autoSpaceDE w:val="false"/>
        <w:spacing w:lineRule="exact" w:line="300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一）地方政府应积极引导社会资本参与绿色项目建设，鼓励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地方政府通过投资补助、担保补贴、债券贴息、基金注资等多种方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式，支持绿色债券发行和绿色项目实施，稳步扩大直接融资比重。</w:t>
      </w:r>
    </w:p>
    <w:p>
      <w:pPr>
        <w:pStyle w:val="Normal3"/>
        <w:widowControl w:val="false"/>
        <w:autoSpaceDE w:val="false"/>
        <w:spacing w:lineRule="exact" w:line="588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二）拓宽担保增信渠道。允许项目收益无法在债券存续期内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覆盖总投资的发行人，仅就项目收益部分与债券本息规模差额部分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提供担保。鼓励市级以上（含）地方政府设立地方绿色债券担保基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金，专项用于为发行绿色债券提供担保。鼓励探索采用碳排放权、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排污权、用能权、用水权等收益权，以及知识产权、预期绿色收益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质押等增信担保方式。</w:t>
      </w:r>
    </w:p>
    <w:p>
      <w:pPr>
        <w:pStyle w:val="Normal3"/>
        <w:widowControl w:val="false"/>
        <w:autoSpaceDE w:val="false"/>
        <w:spacing w:lineRule="exact" w:line="332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三）推动绿色项目采取</w:t>
      </w:r>
      <w:r>
        <w:rPr>
          <w:rStyle w:val="DefaultParagraphFont"/>
          <w:rFonts w:ascii="TJVTGA+TimesNewRomanPSMT" w:hAnsi="TJVTGA+TimesNewRomanPSMT" w:cs="TJVTGA+TimesNewRomanPSMT"/>
          <w:color w:val="000000"/>
          <w:spacing w:val="0"/>
          <w:sz w:val="30"/>
        </w:rPr>
        <w:t>“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债贷组合</w:t>
      </w:r>
      <w:r>
        <w:rPr>
          <w:rStyle w:val="DefaultParagraphFont"/>
          <w:rFonts w:ascii="TJVTGA+TimesNewRomanPSMT" w:hAnsi="TJVTGA+TimesNewRomanPSMT" w:cs="TJVTGA+TimesNewRomanPSMT"/>
          <w:color w:val="000000"/>
          <w:spacing w:val="0"/>
          <w:sz w:val="30"/>
        </w:rPr>
        <w:t>”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增信方式，鼓励商业银行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进行债券和贷款统筹管理。</w:t>
      </w:r>
      <w:r>
        <w:rPr>
          <w:rStyle w:val="DefaultParagraphFont"/>
          <w:rFonts w:ascii="TJVTGA+TimesNewRomanPSMT" w:hAnsi="TJVTGA+TimesNewRomanPSMT" w:cs="TJVTGA+TimesNewRomanPSMT"/>
          <w:color w:val="000000"/>
          <w:spacing w:val="0"/>
          <w:sz w:val="30"/>
        </w:rPr>
        <w:t>“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债贷组合</w:t>
      </w:r>
      <w:r>
        <w:rPr>
          <w:rStyle w:val="DefaultParagraphFont"/>
          <w:rFonts w:ascii="TJVTGA+TimesNewRomanPSMT" w:hAnsi="TJVTGA+TimesNewRomanPSMT" w:cs="TJVTGA+TimesNewRomanPSMT"/>
          <w:color w:val="000000"/>
          <w:spacing w:val="0"/>
          <w:sz w:val="30"/>
        </w:rPr>
        <w:t>”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是按照</w:t>
      </w:r>
      <w:r>
        <w:rPr>
          <w:rStyle w:val="DefaultParagraphFont"/>
          <w:rFonts w:ascii="TJVTGA+TimesNewRomanPSMT" w:hAnsi="TJVTGA+TimesNewRomanPSMT" w:cs="TJVTGA+TimesNewRomanPSMT"/>
          <w:color w:val="000000"/>
          <w:spacing w:val="0"/>
          <w:sz w:val="30"/>
        </w:rPr>
        <w:t>“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融资统一规划、债贷</w:t>
      </w:r>
    </w:p>
    <w:p>
      <w:pPr>
        <w:pStyle w:val="Normal3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统一授信、动态长效监控、全程风险管理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30"/>
        </w:rPr>
        <w:t xml:space="preserve"> </w:t>
      </w:r>
      <w:r>
        <w:rPr>
          <w:rStyle w:val="DefaultParagraphFont"/>
          <w:rFonts w:ascii="TJVTGA+TimesNewRomanPSMT" w:hAnsi="TJVTGA+TimesNewRomanPSMT" w:cs="TJVTGA+TimesNewRomanPSMT"/>
          <w:color w:val="000000"/>
          <w:spacing w:val="0"/>
          <w:sz w:val="30"/>
        </w:rPr>
        <w:t>”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的模式，由银行为企业</w:t>
      </w:r>
    </w:p>
    <w:p>
      <w:pPr>
        <w:pStyle w:val="Normal3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TJVTGA+TimesNewRomanPSMT" w:hAnsi="TJVTGA+TimesNewRomanPSMT"/>
          <w:color w:val="000000"/>
          <w:spacing w:val="0"/>
          <w:sz w:val="24"/>
        </w:rPr>
        <w:t>4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3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4" w:name="br1_3"/>
      <w:bookmarkEnd w:id="4"/>
    </w:p>
    <w:p>
      <w:pPr>
        <w:pStyle w:val="Normal4"/>
        <w:widowControl w:val="false"/>
        <w:autoSpaceDE w:val="false"/>
        <w:spacing w:lineRule="exact" w:line="3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制定系统性融资规划，根据项目建设融资需求，将企业债券和贷款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统一纳入银行综合授信管理体系，对企业债务融资实施全程管理。</w:t>
      </w:r>
    </w:p>
    <w:p>
      <w:pPr>
        <w:pStyle w:val="Normal4"/>
        <w:widowControl w:val="false"/>
        <w:autoSpaceDE w:val="false"/>
        <w:spacing w:lineRule="exact" w:line="588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四）积极开展债券品种创新。对于具有稳定偿债资金来源的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绿色项目，可按照融资</w:t>
      </w:r>
      <w:r>
        <w:rPr>
          <w:rStyle w:val="DefaultParagraphFont"/>
          <w:rFonts w:ascii="ITSQTN+TimesNewRomanPSMT" w:hAnsi="ITSQTN+TimesNewRomanPSMT" w:cs="ITSQTN+TimesNewRomanPSMT"/>
          <w:color w:val="000000"/>
          <w:spacing w:val="0"/>
          <w:sz w:val="30"/>
        </w:rPr>
        <w:t>—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投资建设</w:t>
      </w:r>
      <w:r>
        <w:rPr>
          <w:rStyle w:val="DefaultParagraphFont"/>
          <w:rFonts w:ascii="ITSQTN+TimesNewRomanPSMT" w:hAnsi="ITSQTN+TimesNewRomanPSMT" w:cs="ITSQTN+TimesNewRomanPSMT"/>
          <w:color w:val="000000"/>
          <w:spacing w:val="0"/>
          <w:sz w:val="30"/>
        </w:rPr>
        <w:t>—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回收资金封闭运行的模式，发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行项目收益债券；项目回收期较长的，支持发行可续期或超长期债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券。</w:t>
      </w:r>
    </w:p>
    <w:p>
      <w:pPr>
        <w:pStyle w:val="Normal4"/>
        <w:widowControl w:val="false"/>
        <w:autoSpaceDE w:val="false"/>
        <w:spacing w:lineRule="exact" w:line="300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五）支持符合条件的股权投资企业、绿色投资基金发行绿色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债券，专项用于投资绿色项目建设；支持符合条件的绿色投资基金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的股东或有限合伙人发行绿色债券，扩大绿色投资基金资本规模。</w:t>
      </w:r>
    </w:p>
    <w:p>
      <w:pPr>
        <w:pStyle w:val="Normal4"/>
        <w:widowControl w:val="false"/>
        <w:autoSpaceDE w:val="false"/>
        <w:spacing w:lineRule="exact" w:line="588" w:before="0" w:after="0"/>
        <w:ind w:left="646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（六）为推动绿色项目建设资金足额到位，鼓励绿色项目采用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专项建设基金和绿色债券相结合的融资方式。已获准发行绿色债券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的绿色项目，且符合中央预算内投资、专项建设基金支持条件的，</w:t>
      </w:r>
    </w:p>
    <w:p>
      <w:pPr>
        <w:pStyle w:val="Normal4"/>
        <w:widowControl w:val="false"/>
        <w:autoSpaceDE w:val="false"/>
        <w:spacing w:lineRule="exact" w:line="588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30"/>
        </w:rPr>
        <w:t>将优先给予支持。</w:t>
      </w:r>
    </w:p>
    <w:p>
      <w:pPr>
        <w:pStyle w:val="Normal4"/>
        <w:widowControl w:val="false"/>
        <w:autoSpaceDE w:val="false"/>
        <w:spacing w:lineRule="exact" w:line="266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ITSQTN+TimesNewRomanPSMT" w:hAnsi="ITSQTN+TimesNewRomanPSMT"/>
          <w:color w:val="000000"/>
          <w:spacing w:val="0"/>
          <w:sz w:val="24"/>
        </w:rPr>
        <w:t>5</w: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QGVAEV+ArialUnicodeMS">
    <w:charset w:val="01"/>
    <w:family w:val="swiss"/>
    <w:pitch w:val="variable"/>
  </w:font>
  <w:font w:name="FangSong_GB2312">
    <w:charset w:val="01"/>
    <w:family w:val="auto"/>
    <w:pitch w:val="default"/>
  </w:font>
  <w:font w:name="URAIVJ+TimesNewRomanPSMT">
    <w:charset w:val="01"/>
    <w:family w:val="roman"/>
    <w:pitch w:val="variable"/>
  </w:font>
  <w:font w:name="CVMVPU+TimesNewRomanPSMT">
    <w:charset w:val="01"/>
    <w:family w:val="roman"/>
    <w:pitch w:val="variable"/>
  </w:font>
  <w:font w:name="AMNETO+TimesNewRomanPSMT">
    <w:charset w:val="01"/>
    <w:family w:val="roman"/>
    <w:pitch w:val="variable"/>
  </w:font>
  <w:font w:name="TJVTGA+TimesNewRomanPSMT">
    <w:charset w:val="01"/>
    <w:family w:val="roman"/>
    <w:pitch w:val="variable"/>
  </w:font>
  <w:font w:name="ITSQTN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